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ędza dnia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isko i imię / Nazwa Przedsiębior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ul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d i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P/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efon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dsiębiorstwo Komunale Sp. z o.o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Nad Suminą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47-440 Nęd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zawarcie umowy o zaopatrzenie w wodę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podstawie art. 6 ust. 2 Ustawy o zbiorowym zaopatrzeniu w wodę i zbiorowym odprowadzaniu ścieków z dnia 07.06.2001r. wnoszę o zawarcie Umowy o zaopatrzenie w wo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 obiektu : dom jednorodzinny, wielorodzinnego, działki budowlanej, inne(określić)*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okalizowanego w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y ul. ......................................................................................................... nr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ytuł prawny do nieruchomości: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sięgi wieczystej………………………… Nr aktu własności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rzebna ilość wod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0"/>
          <w:szCs w:val="20"/>
        </w:rPr>
        <w:t>na cele socjalno – bytowe .............................................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-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0"/>
          <w:szCs w:val="20"/>
        </w:rPr>
        <w:t>na cele technologiczne ..................................................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-c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-      maksymalny pobór wody…………………………….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-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e za pobór wody nastąpi w oparciu o wskazania wodomierza zainstalowanego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 (określić lokalizacj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zy obiekt b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zie posiadał instalac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wewn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trz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asila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 u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zenia hydroforowego tak*/ 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rażam zgodę na obciążanie mnie od stanu wodomierza:....................m3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pia dokumentu stwierdzającego tytuł prawny do korzystania z nieruchomości – do wgl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0:00Z</dcterms:created>
  <dc:creator>Niewrzoł</dc:creator>
  <dc:description/>
  <cp:keywords/>
  <dc:language>en-US</dc:language>
  <cp:lastModifiedBy>Niewrzoł</cp:lastModifiedBy>
  <cp:lastPrinted>2015-01-16T13:04:00Z</cp:lastPrinted>
  <dcterms:modified xsi:type="dcterms:W3CDTF">2015-01-16T12:15:00Z</dcterms:modified>
  <cp:revision>2</cp:revision>
  <dc:subject/>
  <dc:title>                               Nędza dnia …………………………</dc:title>
</cp:coreProperties>
</file>